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ОРЯДОК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ДЕННИЙ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та регламент роботи  </w:t>
      </w:r>
      <w:r>
        <w:rPr>
          <w:sz w:val="26"/>
          <w:szCs w:val="26"/>
          <w:lang w:val="uk-UA"/>
        </w:rPr>
        <w:t>72</w:t>
      </w:r>
      <w:r>
        <w:rPr>
          <w:sz w:val="26"/>
          <w:szCs w:val="26"/>
        </w:rPr>
        <w:t xml:space="preserve"> сесії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Первомайської міської ради шостого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3.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у   </w:t>
      </w:r>
      <w:r>
        <w:rPr>
          <w:sz w:val="26"/>
          <w:szCs w:val="26"/>
          <w:lang w:val="uk-UA"/>
        </w:rPr>
        <w:t xml:space="preserve">                                </w:t>
        <w:tab/>
        <w:tab/>
        <w:tab/>
        <w:t xml:space="preserve">               </w:t>
      </w:r>
      <w:r>
        <w:rPr>
          <w:sz w:val="26"/>
          <w:szCs w:val="26"/>
        </w:rPr>
        <w:t>Початок:</w:t>
      </w:r>
      <w:r>
        <w:rPr>
          <w:sz w:val="26"/>
          <w:szCs w:val="26"/>
          <w:lang w:val="uk-UA"/>
        </w:rPr>
        <w:t xml:space="preserve"> 1</w:t>
      </w:r>
      <w:r>
        <w:rPr>
          <w:sz w:val="26"/>
          <w:szCs w:val="26"/>
        </w:rPr>
        <w:t>0.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0-10.2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криття  72  сесії  міської  ради. </w:t>
      </w:r>
      <w:r>
        <w:rPr>
          <w:sz w:val="26"/>
          <w:szCs w:val="26"/>
        </w:rPr>
        <w:t>Обговорення  порядку  денног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20-10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грами комплексних заходів щодо профілактики внутрішньо-лікарняних інфекцій в лікувально-профілактичних закладах м.Первомайська на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015-2020 ро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Товста Наталія Павлівна - заступник міського голови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по охороні здоров’я та гуманіта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25-1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бюджету м.Первомайська на 201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Шугуров Сергій Миколайович - начальник фінансового управління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0.30-10.35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35-10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0-10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5-10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Про надання дозволу на складання проектів землеустрою щодо відведення земельних ділянок на умовах влас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50-10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Про надання дозволу на складання проекту землеустрою щодо відведення земельних ділянок на умовах орен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55-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 технічних документацій із земле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 xml:space="preserve">Доповідач: </w:t>
      </w:r>
      <w:r>
        <w:rPr>
          <w:sz w:val="26"/>
          <w:szCs w:val="26"/>
          <w:lang w:val="uk-UA"/>
        </w:rPr>
        <w:t>Свідерко Світлана Василівна - заступник міського голови  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00-11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експертної грошової оцінки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11.05-11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передачу в суборенду частин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10-11.15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рахунок розміру орендної плати за земельну ділянку по вул.Одеській,78-д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на період реконструкції об’єк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15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20-11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йняття до комунальної власності територіальної громади м.Первомайська споруди цивільного захисту по бульвару Миру, 4-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25-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реалізацію майна комунального підприємства «Комунсервіс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30-11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внесення змін до рішення міської ради від 16.01.2015 року №11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«Про реалізацію майна КП «Первомайський міський водоканал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35-11.40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16.</w:t>
      </w:r>
      <w:r>
        <w:rPr>
          <w:sz w:val="26"/>
          <w:szCs w:val="26"/>
          <w:lang w:val="uk-UA"/>
        </w:rPr>
        <w:t xml:space="preserve"> Про передачу майна комунальної власності територіальної громади міста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Первомай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40-11.45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внесення   змін  до  рішення  міської  ради  від  27.01.2012 року  №2 «Про затвердження Комплексної програми соціального захисту «Місто, де зручно всім на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012-2015 роки, в новій редакції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Колесніченко Ольга Анатоліївна - заступник міського голови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45-11.5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змін до рішення міської ради від 03.09.2014р.   №1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Колесніченко Ольга Анатоліївна - заступник міського голов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 xml:space="preserve">начальник управління соціального захисту населення міської ради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50-11.55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та доповнень до рішення міської ради від 27.11.2014 року №19 «Про затвердження плану підготовки проектів регуляторних актів міською радою на 2015 рік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орна Інна Володимирівна - начальник відділу підприємниц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 xml:space="preserve">діяльності управління економіки міськ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  і  з  н  е  :     1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55-12.25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Пропонуєть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чаток роботи сесії       -       10.00 </w:t>
      </w: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 xml:space="preserve">Тривалість доповідей      -  до </w:t>
      </w:r>
      <w:r>
        <w:rPr>
          <w:sz w:val="26"/>
          <w:szCs w:val="26"/>
          <w:lang w:val="uk-UA"/>
        </w:rPr>
        <w:t xml:space="preserve">  5</w:t>
      </w:r>
      <w:r>
        <w:rPr>
          <w:sz w:val="26"/>
          <w:szCs w:val="26"/>
        </w:rPr>
        <w:t xml:space="preserve"> хв.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ступаючим  </w:t>
      </w: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 xml:space="preserve">-  до  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хв.   </w:t>
      </w: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 xml:space="preserve">Повторні виступи </w:t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-  до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3 хв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</w:rPr>
        <w:t xml:space="preserve">Закінчення роботи сесії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-       </w:t>
      </w:r>
      <w:r>
        <w:rPr>
          <w:sz w:val="26"/>
          <w:szCs w:val="26"/>
          <w:lang w:val="uk-UA"/>
        </w:rPr>
        <w:t>12.25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Admin</dc:creator>
  <dc:description/>
  <cp:keywords/>
  <dc:language>en-US</dc:language>
  <cp:lastModifiedBy>Admin</cp:lastModifiedBy>
  <cp:lastPrinted>2015-03-20T15:00:00Z</cp:lastPrinted>
  <dcterms:modified xsi:type="dcterms:W3CDTF">2015-03-20T13:09:00Z</dcterms:modified>
  <cp:revision>32</cp:revision>
  <dc:subject/>
  <dc:title/>
</cp:coreProperties>
</file>